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TU SP Kopmītņu mēnesi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lik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d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27.10. līdz 23.11.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r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Lilijas iela 4 un Meža iela 5; Āzenes iela 22 un 22a;Burtnieku iela 2a, Laimdotas iela 2a, Ezermalas iela 6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teikšanā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lijas un Meža ielu koju iedzīvotāji līdz 27.10.2008 pulksten 23:00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Āzenes iela 22 un 22a līdz 2.11. 2008 pulksten 23:00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imdotas, Burtnieku un Ezermalas līdz 9.11.2008 pulksten 23:00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teikšanās anketu var atras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tusp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mājas lapā pie Kopmītņu mēneša raksta vai arī RTU Studentu Parlamentā Kaļķu 1-324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acensība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Sacensības tiks sadalītas atsevišķi pa katrām kopmītnēm. No 27.10 – 2.11.2008 Sacensības notiek Lilijas 4 un Meža ielas kopmītņu iedzīvotājiem, 3.11 – 09.11.2008 Āzenes 22 un 22a un no 10.11.-16.11.2008 Ezermalas, Burtnieku un Laimdotas kopmītnēs. Katru nedēļu notiek sekojošas sacensības no pulksten 18:00: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trdie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Contra strike – komandā 2 spēlētāji; Pelmeņu ātrēšanas sacensības</w:t>
        <w:tab/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šdien</w:t>
      </w:r>
      <w:r>
        <w:rPr>
          <w:rFonts w:cs="Times New Roman" w:ascii="Times New Roman" w:hAnsi="Times New Roman"/>
          <w:sz w:val="24"/>
          <w:szCs w:val="24"/>
        </w:rPr>
        <w:tab/>
        <w:t>Kopmītņu inženieris – lielākais augstums, no kura esi spējīgs nosviest olu (tiks vērtēts no kura stāva un maksimāli tuvāk kopmītnēm – abi rezultāti tiks summēti). Protams tiks ņemts vērā arī vai ola būs palikusi vesela.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turtdien</w:t>
      </w:r>
      <w:r>
        <w:rPr>
          <w:rFonts w:cs="Times New Roman" w:ascii="Times New Roman" w:hAnsi="Times New Roman"/>
          <w:sz w:val="24"/>
          <w:szCs w:val="24"/>
        </w:rPr>
        <w:tab/>
        <w:t>Orientēšanās sacensības „Vai tu pazīsti savas kopmītnes ?”, Istabas triks – parādi žūrijai ko tu vai arī kopā ar istabas biedriem neparastu mākat);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ss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27.10 – 16.11.2008 var sūtīt uz </w:t>
      </w:r>
      <w:r>
        <w:rPr>
          <w:rFonts w:cs="Times New Roman" w:ascii="Times New Roman" w:hAnsi="Times New Roman"/>
          <w:b/>
          <w:sz w:val="24"/>
          <w:szCs w:val="24"/>
        </w:rPr>
        <w:t>EPASTS</w:t>
      </w:r>
      <w:r>
        <w:rPr>
          <w:rFonts w:cs="Times New Roman" w:ascii="Times New Roman" w:hAnsi="Times New Roman"/>
          <w:sz w:val="24"/>
          <w:szCs w:val="24"/>
        </w:rPr>
        <w:t xml:space="preserve"> : kojas.rtu@gmail.com 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avas studentu kulinārijas receptes</w:t>
      </w:r>
      <w:r>
        <w:rPr>
          <w:rFonts w:cs="Times New Roman" w:ascii="Times New Roman" w:hAnsi="Times New Roman"/>
          <w:sz w:val="24"/>
          <w:szCs w:val="24"/>
        </w:rPr>
        <w:t xml:space="preserve"> – tiks vērtēts produktu lētums, pagatavošanas laiks un, protams, arī kaloriju daudzums un baudāmības pakāpi </w:t>
      </w:r>
      <w:r>
        <w:rPr>
          <w:rFonts w:eastAsia="Wingdings" w:cs="Wingdings" w:ascii="Wingdings" w:hAnsi="Wingdings"/>
        </w:rPr>
        <w:t>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avas istabiņas foto no visiem četriem stūriem</w:t>
      </w:r>
      <w:r>
        <w:rPr>
          <w:rFonts w:cs="Times New Roman" w:ascii="Times New Roman" w:hAnsi="Times New Roman"/>
          <w:sz w:val="24"/>
          <w:szCs w:val="24"/>
        </w:rPr>
        <w:t xml:space="preserve"> – istabiņas vērtība tiks noteikta pēc kārtības un interesanta, studentiska interjera iekārtojum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usp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28:00Z</dcterms:created>
  <dc:creator>SP</dc:creator>
  <dc:description/>
  <cp:keywords/>
  <dc:language>en-US</dc:language>
  <cp:lastModifiedBy>USN Team</cp:lastModifiedBy>
  <dcterms:modified xsi:type="dcterms:W3CDTF">2008-11-04T17:28:00Z</dcterms:modified>
  <cp:revision>2</cp:revision>
  <dc:subject/>
  <dc:title/>
</cp:coreProperties>
</file>