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teikšanās anke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ārds, Uzvārds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pmītnes (adrese)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Kontaktēšanās E-pasts, Telefons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Sacensību veids (var būt vairāki)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tauj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skākā pārtika__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skākais dzēriens___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skākais sporta veids__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Studentiskākā dežurante tavās kopmītnēs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skākais students tavās kopmītnēs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skākā studente tavās kopmītnēs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epieciešams ir aizpildīt aptauju, lai varētu noskaidrot kopmītņu nominācijas un iecienītākās paražas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45:00Z</dcterms:created>
  <dc:creator>SP</dc:creator>
  <dc:description/>
  <cp:keywords/>
  <dc:language>en-US</dc:language>
  <cp:lastModifiedBy>USN Team</cp:lastModifiedBy>
  <dcterms:modified xsi:type="dcterms:W3CDTF">2008-10-17T06:45:00Z</dcterms:modified>
  <cp:revision>2</cp:revision>
  <dc:subject/>
  <dc:title/>
</cp:coreProperties>
</file>